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Приложение  </w:t>
      </w:r>
    </w:p>
    <w:p>
      <w:pPr>
        <w:pStyle w:val="Normal"/>
        <w:ind w:left="5664" w:firstLine="708"/>
        <w:jc w:val="right"/>
        <w:rPr/>
      </w:pPr>
      <w:r>
        <w:rPr/>
        <w:t>к  распоряжению</w:t>
      </w:r>
    </w:p>
    <w:p>
      <w:pPr>
        <w:pStyle w:val="Normal"/>
        <w:ind w:left="5664" w:firstLine="708"/>
        <w:jc w:val="right"/>
        <w:rPr/>
      </w:pPr>
      <w:r>
        <w:rPr/>
        <w:t>Главы Советского района</w:t>
      </w:r>
    </w:p>
    <w:p>
      <w:pPr>
        <w:pStyle w:val="Normal"/>
        <w:ind w:left="5664" w:firstLine="708"/>
        <w:jc w:val="right"/>
        <w:rPr/>
      </w:pPr>
      <w:r>
        <w:rPr/>
        <w:t>от 01.07.2014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88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Совет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 2014-2015 г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сполнение Плана за период 1 полугодие 2014 год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6840"/>
      </w:tblGrid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6" w:color="000000"/>
        </w:pBdr>
        <w:jc w:val="center"/>
        <w:rPr>
          <w:b/>
          <w:b/>
        </w:rPr>
      </w:pPr>
      <w:r>
        <w:rPr>
          <w:b/>
        </w:rPr>
        <w:t xml:space="preserve">Раздел 1. Меры по нормативно-правовому обеспечению антикоррупционной деятельности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511"/>
        <w:gridCol w:w="1750"/>
        <w:gridCol w:w="684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Советского района </w:t>
            </w:r>
          </w:p>
          <w:p>
            <w:pPr>
              <w:pStyle w:val="Normal"/>
              <w:rPr/>
            </w:pPr>
            <w:r>
              <w:rPr/>
              <w:t xml:space="preserve">от 13.10.2008 года № 96 «О межведомственном Совете по противодействию коррупции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оветского района от 29.01.2014 № 4 «О внесении изменений в постановление Главы Советского района от 13.10.2008  № 96 «О межведомственном Совете по противодействию коррупции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оветского района от 09.11.2009 № 491-р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оветского района от 21.01.2014 № 15-р «О внесении изменений в распоряжение администрации Советского района от 20.11.2009 № 491-р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Постановление администрации Советского района от 21.01.2011 № 74/НПА «О порядке проведения антикоррупционной экспертизы муниципальных нормативных правовых актов администрации Советского района и проектов муниципальных нормативных правовых актов администрации Совет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арта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оветского района от 12.03.2014 № 709/НПА «О внесении изменений в постановление администрации Советского района от 21.01.2011 № 74/НПА»</w:t>
            </w:r>
          </w:p>
          <w:p>
            <w:pPr>
              <w:pStyle w:val="Normal"/>
              <w:rPr/>
            </w:pPr>
            <w:r>
              <w:rPr/>
              <w:t>Постановление администрации Советского района от 07.05.2014 № 1467/НПА «О внесении изменений в приложение к постановлению администрации Советского района от 21.01.2011 № 74/НПА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Анализ и приведение в соответствие с законодательством РФ, ХМАО-Югры муниципальных правовых актов Советского района в сфере противодействия корруп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оветского района от 21.01.2014 № 132/НПА "О внесении изменений в приложение к постановлению администрации Советского района от 09.12.2013 № 4103/НПА, от 09.12.2013 № 4104/НПА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ановление администрации Советского района от 12.03.2014 № 709/НПА "О внесении изменений в постановление администрации Советского района от 21.01.2011 № 74/НПА 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ановление администрации Советского района от 26.03.2014 № 930/НПА "Об утверждении положения о сообщении отдельными категориями лиц о получении подарков в связи с исполнением ими служебных (должностных) обязанностей, сдаче и оценке подарка, реализации (выкупе) и зачислении средств, вырученных от его реализации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ановление администрации Советского района от 07.05.2014 № 1467/НПА "О внесении изменений в приложение к постановлению администрации Советского района от 21.01.2011 № 74/НПА"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ановление администрации Советского района от  22.05.2014 № 1747/НПА "О внесении изменений в приложения к постановлениям администрации Советского района от 09.12.2013 № 4103/НПА, от 09.12.2013 № 4104/НПА "</w:t>
            </w:r>
          </w:p>
          <w:p>
            <w:pPr>
              <w:pStyle w:val="Normal"/>
              <w:rPr/>
            </w:pPr>
            <w:r>
              <w:rPr/>
              <w:t>Распоряжение администрации Советского района от 21.01.2014 № 15-р «О внесении изменений в распоряжение администрации Советского района от 20.11.2009 № 491-р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поряжение Главы Советского района от 25.03.2014 № 21 «О внесении изменений и дополнений в распоряжение Главы Советского района от 29.01.2014 № 6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rPr/>
            </w:pPr>
            <w:r>
              <w:rPr>
                <w:szCs w:val="20"/>
              </w:rPr>
              <w:t>Распоряжение Главы Советского района от 01.07.2014 № 45 «</w:t>
            </w:r>
            <w:r>
              <w:rPr/>
              <w:t>О внесении изменений и дополнений в  распоряжение Главы Советского района от 29.01.2014  № 6 «О Плане противодействия коррупции в Советском районе на 2014-2015 годы»</w:t>
            </w:r>
          </w:p>
          <w:p>
            <w:pPr>
              <w:pStyle w:val="Normal"/>
              <w:rPr/>
            </w:pPr>
            <w:r>
              <w:rPr/>
              <w:t>Постановление Главы Советского района от 29.01.2014 № 4 «О внесении изменений  в постановление Главы Советского района от 13.10.2008  № 96 «О межведомственном Совете по противодействию коррупции»</w:t>
            </w:r>
          </w:p>
          <w:p>
            <w:pPr>
              <w:pStyle w:val="Normal"/>
              <w:ind w:right="98" w:hanging="0"/>
              <w:rPr/>
            </w:pPr>
            <w:r>
              <w:rPr/>
              <w:t>Постановление Главы Советского района от 12.05.2014 № 40 «О внесении изменений в постановление Главы Советского района от 13.10.2008  № 96 «О межведомственном Совете по противодействию коррупции»</w:t>
            </w:r>
          </w:p>
          <w:p>
            <w:pPr>
              <w:pStyle w:val="Normal"/>
              <w:rPr/>
            </w:pPr>
            <w:r>
              <w:rPr/>
              <w:t>Постановление Главы Советского района от 10.02.2014 № 9 «О порядке  проведения проверки соблюдения запрета, налагаемого на гражданина, замещающего должность муниципальной службы в Думе Советского района, Контрольно-счетной палате Советского района при заключении трудового или гражданско-правового договора»</w:t>
            </w:r>
          </w:p>
          <w:p>
            <w:pPr>
              <w:pStyle w:val="Normal"/>
              <w:rPr/>
            </w:pPr>
            <w:r>
              <w:rPr/>
              <w:t>Постановление Главы Советского района от 07.04.2014 № 25 «</w:t>
            </w:r>
            <w:r>
              <w:rPr>
                <w:bCs/>
              </w:rPr>
              <w:t xml:space="preserve">О Порядке сообщения </w:t>
            </w:r>
            <w:r>
              <w:rPr/>
              <w:t>лицами, замещающими муниципальные должности Советского района, муниципальными служащими Думы Советского района, Контрольно-счетной палаты Советского района о получении подарка в связи с их должностным положением или исполнением ими служебных (должностных) обязанностей, сдачи и оценке подарка, реализации (выкупе) и зачислении средств, вырученных от его реализации»</w:t>
            </w:r>
          </w:p>
          <w:p>
            <w:pPr>
              <w:pStyle w:val="Normal"/>
              <w:rPr/>
            </w:pPr>
            <w:r>
              <w:rPr/>
              <w:t>Постановление Главы Советского района от 21.04.2014 № 32 «О внесении изменений и дополнений в постановление Главы советского района от 11.09.2013 № 94 «О представлении лицами, замещающими должности муниципальной службы в Думе Советского  района, Контрольно-счетной палате Советского района сведений о своих расходах, а также о расходах своих супруги (супруга) и несовершеннолетних детей»</w:t>
            </w:r>
          </w:p>
          <w:p>
            <w:pPr>
              <w:pStyle w:val="Normal"/>
              <w:rPr/>
            </w:pPr>
            <w:r>
              <w:rPr/>
              <w:t>Постановление Главы Советского района от 22.04.2014 № 33 «О внесении изменений и дополнений в постановление Главы советского района от 03.10.2013 № 99 «О Перечне должностей муниципальной службы в Контрольно-счетной палате  Советского района»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остановление Главы Советского района от 25.06.2014 № 60 «О внесении изменений и дополнений в постановление Главы советского района от 03.10.2013 № 99 «О Перечне должностей муниципальной службы в Контрольно-счетной палате  Советского района»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jc w:val="center"/>
        <w:rPr>
          <w:b/>
          <w:b/>
        </w:rPr>
      </w:pPr>
      <w:r>
        <w:rPr>
          <w:b/>
        </w:rPr>
        <w:t>Раздел 2. Меры по совершенствованию муниципального управления и установлению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тикоррупционных механизмов                                                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54"/>
        <w:gridCol w:w="1787"/>
        <w:gridCol w:w="6840"/>
      </w:tblGrid>
      <w:tr>
        <w:trPr>
          <w:trHeight w:val="1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рассмотрения обращений граждан  и юридических лиц, содержащих информацию о коррупционных проявлениях. Принятие по результатам проведенного анализа мер,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1 полугодия обращений граждан  и юридических лиц, содержащих информацию о коррупционных проявлениях в администрацию Советского района, органы администрации Советского района не поступало.</w:t>
            </w:r>
          </w:p>
        </w:tc>
      </w:tr>
      <w:tr>
        <w:trPr>
          <w:trHeight w:val="1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именения цен утвержденных администрацией Совет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именения цен, утвержденных администрацией Советского района осуществляется в форме ежемесячного мониторинга цен и объемов оказания услуг бюджетным организациям. В первом полугодии 2014 года отклонений от утвержденных цен на платные услуги не выявлено. Также жалоб и обращений потребителей на несоответствие цен, утвержденных в постановлениях на платные услуги, не поступало.</w:t>
            </w:r>
          </w:p>
        </w:tc>
      </w:tr>
      <w:tr>
        <w:trPr>
          <w:trHeight w:val="10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роверок эффективности расходования бюджетных  средств и целевого использования имущества в соответствии </w:t>
            </w:r>
          </w:p>
          <w:p>
            <w:pPr>
              <w:pStyle w:val="Normal"/>
              <w:rPr/>
            </w:pPr>
            <w:r>
              <w:rPr/>
              <w:t xml:space="preserve">с осуществляемыми функциями </w:t>
            </w:r>
          </w:p>
          <w:p>
            <w:pPr>
              <w:pStyle w:val="Normal"/>
              <w:rPr/>
            </w:pPr>
            <w:r>
              <w:rPr/>
              <w:t>и полномочиями учредителя муниципальных уч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В соответствии с приказом начальника Управления образования администрации Советского района от 07.03.2013 № 88 «Об утверждении Порядка мониторинга и контроля за выполнением муниципального задания на оказание муниципальных услуг, плана ФХД» осуществлена проверка 31 муниципальной образовательной организации Советского района, МАУ «Сфера». 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По итогам квартала дошкольными образовательными организациями освоен годовой объем средств субсидий на исполнение муниципального задания в размере 40 %. 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По общеобразовательным организациям процент освоения годового объема субсидий составляет 38 %. Исполнение по количественному составу получателей по осуществлению функций классного руководства – 100 %. Охват детей горячим питанием – 100 %. Предоставление доступа к сети Интернет – 100 %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о дополнительному образованию исполнение годового объема субсидий составляет 35 %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На основании приказов Департамента социального развития администрации Светского района № 88 от 05,05,2014 «Об организации отдыха, оздоровления и занятости детей и молодежи в летней оздоровительной компании в учреждениях, подведомственных Департаменту социального развития администрации Советского района в 2014 году» , приказ № 87 «Об организации отдыха, оздоровления и занятости детей и молодежи в период летней оздоровительной компании в МБОУДОД «Советская ДШИ» в 2014 году»</w:t>
            </w:r>
            <w:r>
              <w:rPr/>
              <w:t xml:space="preserve"> проводились проверки эффективности расходования бюджетных  средств и целевого использования имущества в соответствии с осуществляемыми функциями и полномочиями учредителя муниципальных учреждений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ериод с 25.05 по 30.05.2014 г.учреждениях культуры и спорта Советского района проводилась проверка готовности учреждений к летней оздоровительной кампан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ериод 01.05.2014 г. по 12.06.2014 г. в учреждениях культуры Советского района проводились отчетные концерты, с отчетом руководителей об исполнении муниципальных заданий учреждениям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</w:t>
            </w:r>
            <w:r>
              <w:rPr/>
              <w:t>По результатам проверок были составлены акты проверки, нарушений не выявле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Департаментом муниципальной собственности администрации Советского района в период 1 полугодия 2014 года </w:t>
            </w:r>
            <w:r>
              <w:rPr/>
              <w:t>проведена проверка по использованию муниципального имущества, закрепленного на праве оперативного управления за муниципальными учреждениям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13 учреждений дошко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результатам проверки установлено, что муниципальные учреждения пользуются имуществом, закрепленным на праве оперативного управления, в соответствии с условиями договора оперативного управления.</w:t>
            </w:r>
          </w:p>
          <w:p>
            <w:pPr>
              <w:pStyle w:val="Normal"/>
              <w:rPr/>
            </w:pPr>
            <w:r>
              <w:rPr/>
              <w:t>- подготовлены документы на проведение инвентаризации МБУК «Районный музейно-выставочный центр», МБ общеобразовательного учреждения «Открытая (сменная) общеобразовательная школа г.Советский», а также инвентаризацию  бесхозяйного имущества в коммунальной сфере муниципального образования.</w:t>
            </w:r>
          </w:p>
        </w:tc>
      </w:tr>
      <w:tr>
        <w:trPr>
          <w:trHeight w:val="1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принимаемых мер органами местного самоуправления по актам прокурорского реагирования в сфере противодействия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курорского реагирования в сфере противодействия коррупции в адрес администрации Советского района в течение 1 полугодия 2014 года не поступали.</w:t>
            </w:r>
          </w:p>
        </w:tc>
      </w:tr>
      <w:tr>
        <w:trPr>
          <w:trHeight w:val="8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эффективности исполнения контрактов и организации претензионной работ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контракты по результатам проведенных закупок заключаются  своевременно, часть из них исполнены, некоторые – долгосрочные, заключены на 2 – 3 - 5 лет, находятся в стадии исполнения. Информация об исполнении муниципальных контрактов открыта для широкого круга, размещается на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варительным данным отдела муниципального заказа администрации Советского района за текущий период заключено 8443 муниципальных контрак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по результатам аукционов – 954;</w:t>
            </w:r>
          </w:p>
          <w:p>
            <w:pPr>
              <w:pStyle w:val="Normal"/>
              <w:jc w:val="both"/>
              <w:rPr/>
            </w:pPr>
            <w:r>
              <w:rPr/>
              <w:t>- по результатам котировок –  361;</w:t>
            </w:r>
          </w:p>
          <w:p>
            <w:pPr>
              <w:pStyle w:val="Normal"/>
              <w:jc w:val="both"/>
              <w:rPr/>
            </w:pPr>
            <w:r>
              <w:rPr/>
              <w:t>- закупки малого объема –    7 128.</w:t>
            </w:r>
          </w:p>
          <w:p>
            <w:pPr>
              <w:pStyle w:val="Normal"/>
              <w:jc w:val="both"/>
              <w:rPr/>
            </w:pPr>
            <w:r>
              <w:rPr/>
              <w:t>Претензионной работой в администрации Советского района занимаются юридическое управление и отдел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По контракту прошлого года (О выполнении подрядных работ по разработке эскизного проекта планировки и межевания территории г.п.Советский в границах улиц Ленина-Гагарина-Титова-Железнодорожная) № 167 от 28 августа 2013 года) направлена претензия в адрес                             ООО «Градар», г.Краснотурьинск об уплате неустойки в сумме 21 428 рублей и расторжении контракта.</w:t>
            </w:r>
          </w:p>
          <w:p>
            <w:pPr>
              <w:pStyle w:val="Normal"/>
              <w:rPr/>
            </w:pPr>
            <w:r>
              <w:rPr/>
              <w:t>Специалисты юридического управления и отдела муниципального заказа участвовали в судебных разбирательствах в арбитражном суде ХМАО-Югры  по искам ООО «ТрансСетьСтрой» по муниципальному контракту на строительство объекта «Сети водоснабжения в п.Зеленоборск Советского района, ХМАО-Югры» и  муниципальному контракту на строительство объекта «Газоснабжение п.Юбилейный Советского района» (1 этап строительства). Разбирательства продолжаются.</w:t>
            </w:r>
          </w:p>
        </w:tc>
      </w:tr>
      <w:tr>
        <w:trPr>
          <w:trHeight w:val="1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оветского района,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(до 10 числа месяца, следующего за отчетны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оветского района, должностных лиц в целях выработки и принятия мер по предупреждению и устранению причин выявленных нарушений не осуществлялось ввиду отсутствия таких решений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целевого использования имущества в соответствии с осуществляемыми функциями и полномочиями учредителя муниципальных уч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стояния реализации администрацией Советского района, полномочий по предоставлению земельных участков и контролю за их использова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организаций жилищно-коммунального хозяйства о принимаемых мерах профилактического характера в учреждениях по противодействию «бытовой» корруп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февраля 2014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 ноябр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  <w:t>до 28 февраля 2015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 ноябр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мероприятий Плана 18.02.2014 г. было проведено совещание с руководителями организаций ЖКХ о принимаемых мерах профилактического характера по противодействию бытовой коррупции. По итогам совещания руководителям организаций ЖКХ рекомендовано:</w:t>
            </w:r>
          </w:p>
          <w:p>
            <w:pPr>
              <w:pStyle w:val="Normal"/>
              <w:rPr/>
            </w:pPr>
            <w:r>
              <w:rPr/>
              <w:t>-усилить контроль за качеством и сроком выполнения заявок;</w:t>
            </w:r>
          </w:p>
          <w:p>
            <w:pPr>
              <w:pStyle w:val="Normal"/>
              <w:rPr/>
            </w:pPr>
            <w:r>
              <w:rPr/>
              <w:t>-разместить посредством интернет-ресурсов организаций информацию по формированию, стоимости и перечню предоставляемых услуг по обслуживанию жилищного фонда, а также по дополнительным услугам;</w:t>
            </w:r>
          </w:p>
          <w:p>
            <w:pPr>
              <w:pStyle w:val="Normal"/>
              <w:rPr/>
            </w:pPr>
            <w:r>
              <w:rPr/>
              <w:t>-ежеквартально отчитываться о проделанной работе перед потребителями.</w:t>
            </w:r>
          </w:p>
          <w:p>
            <w:pPr>
              <w:pStyle w:val="Normal"/>
              <w:rPr/>
            </w:pPr>
            <w:r>
              <w:rPr/>
              <w:t>В соответствии с п.3.3.2 протокола заседания межведомственного Совета по противодействию коррупции от 12.03.2014 № 1 главам поселений входящих в состав Советского района, рекомендовано провести совещания с руководителями организаций ЖКХ о принимаемых мерах профилактического характера по противодействию «бытовой» коррупции. Во всех поселениях данное протокольное поручение выполнено в соответствии со сроками утвержденными протоколом.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ращений граждан по вопросам ЖКХ,  в том числе обращений поступающих по телефону «горячей линии»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полугодии 2014 года по вопросам жилищно-коммунального хозяйства обратилось 201 человек, в том числе 93 по телефону «горячей линии», из них;</w:t>
            </w:r>
          </w:p>
          <w:p>
            <w:pPr>
              <w:pStyle w:val="Normal"/>
              <w:rPr/>
            </w:pPr>
            <w:r>
              <w:rPr/>
              <w:t>-качество предоставления коммунальных услуг-9;</w:t>
            </w:r>
          </w:p>
          <w:p>
            <w:pPr>
              <w:pStyle w:val="Normal"/>
              <w:rPr/>
            </w:pPr>
            <w:r>
              <w:rPr/>
              <w:t>-порядок оплаты коммунальных услуг-21;</w:t>
            </w:r>
          </w:p>
          <w:p>
            <w:pPr>
              <w:pStyle w:val="Normal"/>
              <w:rPr/>
            </w:pPr>
            <w:r>
              <w:rPr/>
              <w:t>-отлов безнадзорных домашних животных-94;</w:t>
            </w:r>
          </w:p>
          <w:p>
            <w:pPr>
              <w:pStyle w:val="Normal"/>
              <w:rPr/>
            </w:pPr>
            <w:r>
              <w:rPr/>
              <w:t>-иные вопросы-7.</w:t>
            </w:r>
          </w:p>
          <w:p>
            <w:pPr>
              <w:pStyle w:val="Normal"/>
              <w:rPr/>
            </w:pPr>
            <w:r>
              <w:rPr/>
              <w:t>Обращений граждан  и юридических лиц, содержащих информацию о коррупционных проявлениях в сфере ЖКХ не поступало.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ми учреждениями Советского района мер по предупреждению и противодействию коррупции, с учетом Методических рекомендаций Министерства труда и социальной защиты Российской Федерации от 18.11.2013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 декабря 2014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до 10 декабря 2014 года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должностные инструкции муниципальных служащих, ответственных за работу по профилактике коррупционных и иных правонарушений, в соответствии с изменениями, внесенными Указом Президента Российской Федерации от 11.04.2014 г. № 226 «О Национальном плане противодействия коррупции на 2014-2015 годы» в Указ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 2014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3 квартал 2014 года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оставления руководителями учреждений (организаций) подведомственных администрации Советского района, органам администрации Советского района сведений о доходах, об имуществе и обязательствах имущественного характера, размещения указанных сведений на официальном сайте Советского район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1 июн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1 июн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дведомственные администрации Советского райо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едставлены сведения о доходах, </w:t>
            </w:r>
            <w:r>
              <w:rPr/>
              <w:t>об имуществе и обязательствах имущественного характера</w:t>
            </w:r>
            <w:r>
              <w:rPr>
                <w:bCs/>
              </w:rPr>
              <w:t xml:space="preserve"> 2 руководителями учреждений, на членов семей руководителей учреждений – 2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 официальном сайте Советского района размещена информация о доходах, </w:t>
            </w:r>
            <w:r>
              <w:rPr/>
              <w:t>об имуществе и обязательствах имущественного характера на всех руководителей учреждений, подведомственных администрации Советского района и на всех членов их сем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дведомственные Управлению образования администрации Советского район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едставлены сведения о доходах, </w:t>
            </w:r>
            <w:r>
              <w:rPr/>
              <w:t>об имуществе и обязательствах имущественного характера</w:t>
            </w:r>
            <w:r>
              <w:rPr>
                <w:bCs/>
              </w:rPr>
              <w:t xml:space="preserve"> 31 руководителем образовательной организации, на членов семей руководителей образовательных организаций – 34. На официальном сайте Советского района размещена информация о доходах, </w:t>
            </w:r>
            <w:r>
              <w:rPr/>
              <w:t>об имуществе и обязательствах имущественного характера всех руководителей образовательных организаций и членов их семей.</w:t>
            </w:r>
          </w:p>
          <w:p>
            <w:pPr>
              <w:pStyle w:val="Normal"/>
              <w:rPr/>
            </w:pPr>
            <w:r>
              <w:rPr/>
              <w:t>Учреждения подведомственные Департаменту социального развития администрации Совет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актическая численность руководителей муниципальных учреждений 8 человек, 100% руководителей муниципальных учреждений предоставили сведения о своих доходах и имуществе в установленный срок до 30.04.2014 г. Так же, все руководители муниципальных учреждений предоставили сведения о доходах и имуществе членов семьи в установленный срок (общее количество членов семьи 14 челове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точнил сведения об имуществе супруги 1 руководитель муниципального учреждения (директор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» г. Советский). </w:t>
            </w:r>
          </w:p>
          <w:p>
            <w:pPr>
              <w:pStyle w:val="Normal"/>
              <w:rPr/>
            </w:pPr>
            <w:r>
              <w:rPr/>
              <w:t xml:space="preserve">-сведения о доходах, об имуществе и обязательствах имущественного характера руководителей муниципальных учреждений Советского района и членов их семей размещены в срок до 23 мая 2014 г.  на официальном сайте Советского района. 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комиссий по противодействию корруп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 принятия нормативно правового акта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 правового акта РФ</w:t>
            </w:r>
          </w:p>
        </w:tc>
      </w:tr>
    </w:tbl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Раздел 3. Меры по информационному обеспечению, взаимодействию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с институтами гражданского общества                                                                                                                       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76"/>
        <w:gridCol w:w="1766"/>
        <w:gridCol w:w="6848"/>
      </w:tblGrid>
      <w:tr>
        <w:trPr>
          <w:trHeight w:val="1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официального сайта Советского района в соответствии с Федеральным законом от 9.02.2009 г. № 8-ФЗ «Об обеспечении доступа к информации о деятельности  государственных органов и органов местного самоуправления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2014-2015 г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дется приведение официального сайта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1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наполнение подразделов официального сайта Советского района, посвященного вопросам по противодействию коррупции, в соответствии с рекомендованными разъяснениями Минтруда России от 26.11.2012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г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наполнение подразделов официального сайта Советского района, посвященного вопросам по противодействию коррупции, ведется в соответствии с рекомендованными разъяснениями Минтруда России от 26.11.2012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 Вся информация об антикоррупционных мероприятиях проводимых администрацией Советского района, органов администрации Советского района обновляется и находится в актуальном состоянии.</w:t>
            </w:r>
          </w:p>
        </w:tc>
      </w:tr>
      <w:tr>
        <w:trPr>
          <w:trHeight w:val="12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, предусмотренных медиапланом по антикоррупционной пропаганд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нная работа ведется в соответствии</w:t>
            </w:r>
            <w:r>
              <w:rPr>
                <w:b/>
              </w:rPr>
              <w:t xml:space="preserve"> с </w:t>
            </w:r>
            <w:r>
              <w:rPr/>
              <w:t>медиапланом по антикоррупционной пропаганде  на 2014 г.  утвержденным (20.01.2014г.) главой администрации Советского района, заместителем председателя межведомственного Совета по противодействию коррупции В.В.Толстогузовы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 период 1 полугодие 2014 года:</w:t>
            </w:r>
          </w:p>
          <w:tbl>
            <w:tblPr>
              <w:tblW w:w="6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2346"/>
              <w:gridCol w:w="2012"/>
              <w:gridCol w:w="1738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канал «Первый Советский»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Сюжетов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явлени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ета «Первая Советская»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Объявлений (выходов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Иные формы распространения информации:</w:t>
            </w:r>
          </w:p>
          <w:p>
            <w:pPr>
              <w:pStyle w:val="Normal"/>
              <w:rPr/>
            </w:pPr>
            <w:r>
              <w:rPr/>
              <w:t xml:space="preserve">1. Статьи антикоррупционной направленности в муниципальной газете (43 публикации).  </w:t>
            </w:r>
          </w:p>
          <w:p>
            <w:pPr>
              <w:pStyle w:val="Normal"/>
              <w:rPr/>
            </w:pPr>
            <w:r>
              <w:rPr/>
              <w:t xml:space="preserve">2. Объявления в электронных и печатных СМИ  (39 выходов на ТВ; 23 выхода в газете) </w:t>
            </w:r>
          </w:p>
          <w:p>
            <w:pPr>
              <w:pStyle w:val="Normal"/>
              <w:rPr/>
            </w:pPr>
            <w:r>
              <w:rPr/>
              <w:t>3. Релизы на официальном сайте МО (14 релизов).</w:t>
            </w:r>
          </w:p>
          <w:p>
            <w:pPr>
              <w:pStyle w:val="Normal"/>
              <w:rPr/>
            </w:pPr>
            <w:r>
              <w:rPr/>
              <w:t>4. Опрос на официальном сайте МО с целью мониторинга коррупционной ситуации.</w:t>
            </w:r>
          </w:p>
          <w:p>
            <w:pPr>
              <w:pStyle w:val="Normal"/>
              <w:rPr/>
            </w:pPr>
            <w:r>
              <w:rPr/>
              <w:t>5. Вкладка «Противодействие коррупции» на официальном сайте МО (информация об антикоррупционной деятельности органов М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6. Баннер на официальном сайте МО «Национальный план противодействия коррупции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онлайн опросов пользователей официального сайта Советского района с целью оценки </w:t>
            </w:r>
            <w:r>
              <w:rPr/>
              <w:t>уровня коррупции в</w:t>
            </w:r>
            <w:r>
              <w:rPr>
                <w:color w:val="000000"/>
              </w:rPr>
              <w:t xml:space="preserve"> Советском районе, </w:t>
            </w:r>
            <w:r>
              <w:rPr/>
              <w:t>эффективности принимаемых антикоррупционных 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 период 1 полугодия 2014 года проводились онлайн опросы пользователей официального сайта Советского района с целью оценки уровня коррупции в Советском районе, эффективности принимаемых антикоррупционных ме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Arial Unicode MS" w:cs="Tahoma"/>
                <w:bCs/>
                <w:kern w:val="2"/>
                <w:lang w:eastAsia="hi-IN" w:bidi="hi-IN"/>
              </w:rPr>
            </w:pPr>
            <w:r>
              <w:rPr>
                <w:rFonts w:eastAsia="SimSun;Arial Unicode MS" w:cs="Tahoma"/>
                <w:bCs/>
                <w:kern w:val="2"/>
                <w:lang w:eastAsia="hi-IN" w:bidi="hi-IN"/>
              </w:rPr>
              <w:t>За первый квартал 2014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SimSun;Arial Unicode MS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Arial Unicode MS" w:cs="Tahoma"/>
                <w:bCs/>
                <w:color w:val="000000"/>
                <w:kern w:val="2"/>
                <w:lang w:eastAsia="hi-IN" w:bidi="hi-IN"/>
              </w:rPr>
              <w:t>Как Вы считаете, нужно ли бороться с коррупцией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Arial Unicode MS" w:cs="Tahoma"/>
                <w:kern w:val="2"/>
                <w:lang w:eastAsia="hi-IN" w:bidi="hi-IN"/>
              </w:rPr>
              <w:t>1) обязательно нужно (100-68%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Arial Unicode MS" w:cs="Tahoma"/>
                <w:kern w:val="2"/>
                <w:lang w:eastAsia="hi-IN" w:bidi="hi-IN"/>
              </w:rPr>
              <w:t>2) не  нужно, коррупция сама исчезнет,  когда экономика выправится (39-26%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Arial Unicode MS" w:cs="Tahoma"/>
                <w:kern w:val="2"/>
                <w:lang w:eastAsia="hi-IN" w:bidi="hi-IN"/>
              </w:rPr>
              <w:t>3) бесполезно, лучше не тратить  деньги (9-6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Arial Unicode MS" w:cs="Tahoma"/>
                <w:bCs/>
                <w:kern w:val="2"/>
                <w:lang w:eastAsia="hi-IN" w:bidi="hi-IN"/>
              </w:rPr>
            </w:pPr>
            <w:r>
              <w:rPr>
                <w:rFonts w:eastAsia="SimSun;Arial Unicode MS" w:cs="Tahoma"/>
                <w:bCs/>
                <w:kern w:val="2"/>
                <w:lang w:eastAsia="hi-IN" w:bidi="hi-IN"/>
              </w:rPr>
              <w:t>За второй квартал 2014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SimSun;Arial Unicode MS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Arial Unicode MS" w:cs="Tahoma"/>
                <w:bCs/>
                <w:color w:val="000000"/>
                <w:kern w:val="2"/>
                <w:lang w:eastAsia="hi-IN" w:bidi="hi-IN"/>
              </w:rPr>
              <w:t>Какие меры могут быть наиболее эффективны в борьбе с коррупцией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Arial Unicode MS" w:cs="Tahoma"/>
                <w:kern w:val="2"/>
                <w:lang w:eastAsia="hi-IN" w:bidi="hi-IN"/>
              </w:rPr>
              <w:t xml:space="preserve">1) </w:t>
            </w:r>
            <w:r>
              <w:rPr>
                <w:rFonts w:eastAsia="SimSun;Arial Unicode MS" w:cs="Tahoma"/>
                <w:color w:val="414141"/>
                <w:kern w:val="2"/>
                <w:lang w:eastAsia="hi-IN" w:bidi="hi-IN"/>
              </w:rPr>
              <w:t>повышение заработной платы и социальных гарантий служащим (19-35%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Arial Unicode MS" w:cs="Tahoma"/>
                <w:kern w:val="2"/>
                <w:lang w:eastAsia="hi-IN" w:bidi="hi-IN"/>
              </w:rPr>
              <w:t xml:space="preserve">2) </w:t>
            </w:r>
            <w:r>
              <w:rPr>
                <w:rFonts w:eastAsia="SimSun;Arial Unicode MS" w:cs="Tahoma"/>
                <w:color w:val="414141"/>
                <w:kern w:val="2"/>
                <w:lang w:eastAsia="hi-IN" w:bidi="hi-IN"/>
              </w:rPr>
              <w:t>усиление ответственности за коррупцию</w:t>
            </w:r>
            <w:r>
              <w:rPr>
                <w:rFonts w:eastAsia="SimSun;Arial Unicode MS" w:cs="Tahoma"/>
                <w:kern w:val="2"/>
                <w:lang w:eastAsia="hi-IN" w:bidi="hi-IN"/>
              </w:rPr>
              <w:t xml:space="preserve"> (17-32%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Arial Unicode MS" w:cs="Tahoma"/>
                <w:kern w:val="2"/>
                <w:lang w:eastAsia="hi-IN" w:bidi="hi-IN"/>
              </w:rPr>
              <w:t xml:space="preserve">3) </w:t>
            </w:r>
            <w:r>
              <w:rPr>
                <w:rFonts w:eastAsia="SimSun;Arial Unicode MS" w:cs="Tahoma"/>
                <w:color w:val="414141"/>
                <w:kern w:val="2"/>
                <w:lang w:eastAsia="hi-IN" w:bidi="hi-IN"/>
              </w:rPr>
              <w:t>деперсонализация взаимодействия служащих с гражданами и организациями, внедрение в практику принципа «единого окна», электронного обмена информацией и т.д. (11-20%)</w:t>
            </w:r>
          </w:p>
          <w:p>
            <w:pPr>
              <w:pStyle w:val="Normal"/>
              <w:rPr/>
            </w:pPr>
            <w:r>
              <w:rPr>
                <w:rFonts w:eastAsia="SimSun;Arial Unicode MS" w:cs="Tahoma"/>
                <w:kern w:val="2"/>
                <w:lang w:eastAsia="hi-IN" w:bidi="hi-IN"/>
              </w:rPr>
              <w:t xml:space="preserve">4) </w:t>
            </w:r>
            <w:r>
              <w:rPr>
                <w:rFonts w:eastAsia="SimSun;Arial Unicode MS" w:cs="Tahoma"/>
                <w:color w:val="414141"/>
                <w:kern w:val="2"/>
                <w:lang w:eastAsia="hi-IN" w:bidi="hi-IN"/>
              </w:rPr>
              <w:t>укрепление правовой системы государства, включая совершенствование законодательства</w:t>
            </w:r>
            <w:r>
              <w:rPr>
                <w:rFonts w:eastAsia="SimSun;Arial Unicode MS" w:cs="Tahoma"/>
                <w:kern w:val="2"/>
                <w:lang w:eastAsia="hi-IN" w:bidi="hi-IN"/>
              </w:rPr>
              <w:t xml:space="preserve"> (7-13%)</w:t>
            </w:r>
          </w:p>
        </w:tc>
      </w:tr>
      <w:tr>
        <w:trPr>
          <w:trHeight w:val="10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(СМИ, официальный сайт Советского района) собственников жилья о правах в получении качественных услуг и их обязанностях в соответствии с действующим законодательство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4-2015 г.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информирования через средства массовой информации собственников жилья о правах в получении качественных услуг и их обязанностях, по телевидению (телеканал «Первый Советский») показаны 32 сюжета, в газете «Первая Советская» опубликовано 11 статей.</w:t>
            </w:r>
          </w:p>
        </w:tc>
      </w:tr>
      <w:tr>
        <w:trPr>
          <w:trHeight w:val="1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едставителей общественности к мероприятиям по противодействию коррупции, в том числе к контролю за работой муниципальных учреждений оказывающих услуги населению в соответствии с их уставной деятельность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щественные объединения и организации:</w:t>
            </w:r>
            <w:r>
              <w:rPr>
                <w:rStyle w:val="3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3"/>
                <w:i/>
                <w:color w:val="000000"/>
                <w:sz w:val="24"/>
                <w:szCs w:val="24"/>
                <w:lang w:val="en-US" w:eastAsia="en-US"/>
              </w:rPr>
              <w:t>ОО «Солдатское братство», районный Совет ветеранов(пенсионеров) войны и труда</w:t>
            </w:r>
            <w:r>
              <w:rPr>
                <w:rStyle w:val="3"/>
                <w:i/>
                <w:color w:val="000000"/>
              </w:rPr>
              <w:t xml:space="preserve">, </w:t>
            </w:r>
            <w:r>
              <w:rPr>
                <w:i/>
              </w:rPr>
              <w:t>Общественный Совет по развитию культуры, спорта, молодежной и семейной политике в Советском районе, Общественный Совет, местное отделение Ханты-Мансийского регионального отделения Общероссийской общественной организации «Ассоциация юристов России» в муниципальном образовании Советский район, муниципальный Совет по развитию образования в Советском районе, Общественный Совет при администрации Советского района по вопросам защиты и обеспечения прав граждан при предоставлении жилищно-коммунальных услуг</w:t>
            </w:r>
            <w:r>
              <w:rPr/>
              <w:t>. Данные общественные объединения и организации участвуют заседаниях Советов, рабочих групп, участвуют в публичных слушаниях  в целях контроля соблюдения законодательства и обеспечения информирования населения о деятельности органов местного самоуправления Советского район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ля привлечения представителей общественности к мероприятиям по противодействию коррупции, в том числе к контролю за работой муниципальных учреждений оказывающих услуги населению в соответствии с их уставной деятельностью в сфере спорта и культуры проведено заседание Общественного Совета по развитию культуры, спорта, молодежной и семейной политики в Советском районе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 подведомственных Управлению образования администрации Советского района образовательных организациях осуществляются мероприятия 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антикоррупционной направленности проведенных в отчетный период с участием органов самоуправления образовательных организаций (</w:t>
            </w:r>
            <w:r>
              <w:rPr>
                <w:bCs/>
                <w:i/>
              </w:rPr>
              <w:t>Муниципальный Совет по развитию образования в Советском районе; представители Управляющих Советов образовательных организаций, Советов родителей, Родительских комитетов)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Style w:val="9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- заседания аттестационных комиссий в образовательных организациях проводятся с обязательным привлечением представителей Советов родителей, Управляющих советов, иных представителей общественности (7 заседаний в учреждениях);</w:t>
            </w:r>
          </w:p>
          <w:p>
            <w:pPr>
              <w:pStyle w:val="Normal"/>
              <w:rPr/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- предоставление публичного отчета о деятельности образовательных организаций за 2012 – 2013 учебный год с привлечением членов </w:t>
            </w:r>
            <w:r>
              <w:rPr/>
              <w:t>муниципального Совета по развитию образования в Советском районе,</w:t>
            </w:r>
            <w:r>
              <w:rPr>
                <w:rStyle w:val="91"/>
                <w:i w:val="false"/>
                <w:color w:val="000000"/>
                <w:sz w:val="24"/>
                <w:szCs w:val="24"/>
              </w:rPr>
              <w:t xml:space="preserve"> Советов родителей, Управляющих советов (20 заслушано отчетов учреждений);</w:t>
            </w:r>
          </w:p>
          <w:p>
            <w:pPr>
              <w:pStyle w:val="Normal"/>
              <w:rPr/>
            </w:pPr>
            <w:r>
              <w:rPr>
                <w:rStyle w:val="91"/>
                <w:i w:val="false"/>
                <w:color w:val="000000"/>
                <w:sz w:val="24"/>
                <w:szCs w:val="24"/>
              </w:rPr>
              <w:t>- распределение средств стимулирующего фонда образовательной организации с привлечением членов Управляющих Советов (30 заслушано учреждений).</w:t>
            </w:r>
          </w:p>
        </w:tc>
      </w:tr>
      <w:tr>
        <w:trPr>
          <w:trHeight w:val="19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 поддержки мероприятий, проводимых институтами гражданского общества в рамках программы Развитие гражданского общества в Советском районе на 2014-2016 годы, путем предоставления на конкурсной основе субсидий (грантов) под наиболее значимые антикоррупционные проект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4. Меры по кадровому и образовательному обеспечению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78"/>
        <w:gridCol w:w="1764"/>
        <w:gridCol w:w="6840"/>
      </w:tblGrid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муниципальными служащими администрации Советского района, органов администрации Советского района, Думы Советского района, Контрольно-счетной палаты Советского района  дополнительного профессионального образования (профессиональная переподготовка и повышение квалифик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итогам 2014 года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а для муниципальных служащих администрации Советского района, органов администрации Советского района, по ключевым вопросам противодействия коррупции на муниципальной служб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до 30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суждения практики применения антикоррупционного законодательства с муниципальными служащими администрации Советского района, органов администрации Советского района, Думы Советского района, Контрольно-счетной палаты Совет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октя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до 31 октя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гражданской </w:t>
            </w:r>
          </w:p>
          <w:p>
            <w:pPr>
              <w:pStyle w:val="Normal"/>
              <w:rPr/>
            </w:pPr>
            <w:r>
              <w:rPr/>
              <w:t xml:space="preserve">и правовой сознательности «Мой выбор» </w:t>
            </w:r>
          </w:p>
          <w:p>
            <w:pPr>
              <w:pStyle w:val="Normal"/>
              <w:rPr/>
            </w:pPr>
            <w:r>
              <w:rPr/>
              <w:t xml:space="preserve">(в т.ч. проведение классных часов, открытых занятий по правам ребенка в старших </w:t>
            </w:r>
          </w:p>
          <w:p>
            <w:pPr>
              <w:pStyle w:val="Normal"/>
              <w:rPr/>
            </w:pPr>
            <w:r>
              <w:rPr/>
              <w:t>и подготовительных группах дошкольных образовательных учреждениях, тематических конкурсов среди обучающихся, воспитанников, общешкольных родительских собраний  и т.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ических работников образовательных учреждений по формированию антикоррупционных установок личности обучающихс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учебных планов старших классов </w:t>
            </w:r>
            <w:r>
              <w:rPr/>
              <w:t>образовательных учреждений, факультативных, элективных курсов, модулей в рамках предметов, дисциплин правовой направленности, раскрывающих современные подходы к противодействию корруп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до 3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4.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оведенных проверок достоверности и полноты представленных муниципальными служащими администрации Советского района, органов администрации Советского района, Думы Советского района, Контрольно-счетной палаты Советского района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их семей, а также проверок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Выявление случаев возникновения конфликта интересов, одной из сторон которого являются лица, замещающие муниципальные должности, и принятие предусмотренных законодательством мер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по предотвращению и урегулированию конфликта интересов. Обеспечение предания выявленных случаев гласности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 25 дека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 25 дека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до  25 дека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1">
    <w:name w:val="Основной текст + 91"/>
    <w:basedOn w:val="Style14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3">
    <w:name w:val="Заголовок №3_"/>
    <w:basedOn w:val="Style14"/>
    <w:qFormat/>
    <w:rPr>
      <w:sz w:val="27"/>
      <w:szCs w:val="27"/>
      <w:lang w:bidi="ar-SA"/>
    </w:rPr>
  </w:style>
  <w:style w:type="character" w:styleId="EndnoteTextChar">
    <w:name w:val="Endnote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26"/>
      <w:jc w:val="right"/>
      <w:outlineLvl w:val="2"/>
    </w:pPr>
    <w:rPr>
      <w:sz w:val="27"/>
      <w:szCs w:val="27"/>
      <w:lang w:val="en-US" w:eastAsia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8:00Z</dcterms:created>
  <dc:creator>KrasnovaLA</dc:creator>
  <dc:description/>
  <cp:keywords/>
  <dc:language>en-US</dc:language>
  <cp:lastModifiedBy>KrasnovaLA</cp:lastModifiedBy>
  <dcterms:modified xsi:type="dcterms:W3CDTF">2014-07-25T07:27:00Z</dcterms:modified>
  <cp:revision>37</cp:revision>
  <dc:subject/>
  <dc:title/>
</cp:coreProperties>
</file>